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общение о проведении годового общего  собрания акцио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О «Астраханское стекловолокно»</w:t>
      </w:r>
    </w:p>
    <w:p>
      <w:pPr>
        <w:pStyle w:val="TextBodyIndent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 xml:space="preserve">Публичное акционерное общество «Астраханское стекловолокно», место нахождения: г. Астрахань, ул.Латышева, д.8, </w:t>
      </w:r>
      <w:r>
        <w:rPr>
          <w:b/>
        </w:rPr>
        <w:t xml:space="preserve">30 сентября 2020 года </w:t>
      </w:r>
      <w:r>
        <w:rPr/>
        <w:t>проводит годовое общее собрание акционеров путем заочного голосования.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>Повестка дня собр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годового отчета, годовой бухгалтерской (финансовой) отчетности общества, распределение прибыли и убытков общества по результатам 2019 года.</w:t>
      </w:r>
    </w:p>
    <w:p>
      <w:pPr>
        <w:pStyle w:val="TextBody"/>
        <w:widowControl/>
        <w:tabs>
          <w:tab w:val="clear" w:pos="708"/>
          <w:tab w:val="left" w:pos="1701" w:leader="none"/>
          <w:tab w:val="left" w:pos="2410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. Избрание членов Совета директоров обществ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Назначение АО «Холдинговая компания Элинар» единоличным исполнительным органом- управляющей организацией Общества.</w:t>
      </w:r>
    </w:p>
    <w:p>
      <w:pPr>
        <w:pStyle w:val="TextBody"/>
        <w:widowControl/>
        <w:tabs>
          <w:tab w:val="clear" w:pos="708"/>
          <w:tab w:val="left" w:pos="1701" w:leader="none"/>
          <w:tab w:val="left" w:pos="2410" w:leader="none"/>
        </w:tabs>
        <w:ind w:left="360" w:firstLine="360"/>
        <w:jc w:val="left"/>
        <w:rPr/>
      </w:pPr>
      <w:r>
        <w:rPr>
          <w:sz w:val="24"/>
          <w:szCs w:val="24"/>
        </w:rPr>
        <w:t>4. Избрание членов ревизионной комиссии общества.</w:t>
      </w:r>
    </w:p>
    <w:p>
      <w:pPr>
        <w:pStyle w:val="Normal"/>
        <w:ind w:left="720" w:hanging="0"/>
        <w:jc w:val="both"/>
        <w:rPr/>
      </w:pPr>
      <w:r>
        <w:rPr/>
        <w:t>5. Утверждение аудитора об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, до которой от акционеров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яющихся в совокупности владельцами не менее чем 2 процентов голосующих акций Общества,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 – 03 сентября 2020 год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на которую определяются (фиксируются) лица, имеющие право на участие в годовом общем собрании акционеров – 06 сентября 2020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 - обыкновенные именные акции.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>Дата окончания приема бюллетеней – 30 сентября 2020 года.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 xml:space="preserve">Почтовый адрес, по которому могут направляться заполненные бюллетени: г. Астрахань, ул.Латышева, д.8, ПАО «Астраханское стекловолокно». 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>Ознакомиться с информацией (материалами), подлежащей предоставлению при подготовке к проведению общего собрания акционеров, можно с 10 сентября т.г. по рабочим дням с 8 часов до 17 часов по адресу:  414056, г. Астрахань, ул.Латышева, д.8, ПАО ««Астраханское стекловолокно», приемная Генерального директора.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ubst1">
    <w:name w:val="Subst"/>
    <w:qFormat/>
    <w:rPr>
      <w:b/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Style20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2:00Z</dcterms:created>
  <dc:creator>Ivanova L U</dc:creator>
  <dc:description/>
  <cp:keywords/>
  <dc:language>en-US</dc:language>
  <cp:lastModifiedBy>Трубицына М.А.</cp:lastModifiedBy>
  <cp:lastPrinted>2020-08-24T11:18:00Z</cp:lastPrinted>
  <dcterms:modified xsi:type="dcterms:W3CDTF">2020-08-27T05:33:00Z</dcterms:modified>
  <cp:revision>3</cp:revision>
  <dc:subject/>
  <dc:title>ПРОТОКОЛ № ___</dc:title>
</cp:coreProperties>
</file>